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rFonts w:eastAsia="方正大标宋简体;黑体"/>
          <w:b/>
          <w:bCs/>
          <w:sz w:val="44"/>
          <w:szCs w:val="44"/>
        </w:rPr>
        <w:t>石河子大学毕业论文（设计）评阅教师评语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00"/>
        <w:gridCol w:w="815"/>
        <w:gridCol w:w="1043"/>
        <w:gridCol w:w="1500"/>
        <w:gridCol w:w="1428"/>
        <w:gridCol w:w="386"/>
        <w:gridCol w:w="781"/>
        <w:gridCol w:w="1098"/>
      </w:tblGrid>
      <w:tr>
        <w:trPr>
          <w:trHeight w:val="6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来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在相应处打√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科研课题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自拟</w:t>
            </w:r>
          </w:p>
        </w:tc>
      </w:tr>
      <w:tr>
        <w:trPr>
          <w:trHeight w:val="50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毕业论文（设计）题目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项目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标准</w:t>
            </w: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</w:t>
            </w:r>
          </w:p>
        </w:tc>
      </w:tr>
      <w:tr>
        <w:trPr>
          <w:trHeight w:val="95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符合专业培养要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科学研究、工程或生产实际紧密结合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一定创新性和应用价值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量饱满，难度适中、综合训练强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水平与实际能力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独立开展研究工作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熟练掌握和运用所学专业基本理论、基本知识和基本技能分析解决相关理论和实际问题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设计合理、实验数据准确可靠，理论分析与计算正确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强的实际动手能力、分析能力和现代技术应用能力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与质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结构严谨，层次清晰，结论正确，技术用语准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文流畅，语句通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格式符合规范要求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图标完备、符号统一，编号齐全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创新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一定的学术水平或应用价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课题相关的理论或实际问题有较深刻认识，有新的见解，有一定创新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总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  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2" w:hanging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阅教师总评分等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优秀为</w:t>
            </w:r>
            <w:r>
              <w:rPr/>
              <w:t>90-100</w:t>
            </w:r>
            <w:r>
              <w:rPr/>
              <w:t>分、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及格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43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评阅</w:t>
            </w:r>
            <w:r>
              <w:rPr/>
              <w:t>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百分制）</w:t>
            </w:r>
            <w:r>
              <w:rPr/>
              <w:t>、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评阅教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4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1T18:59:00Z</cp:lastPrinted>
  <dcterms:modified xsi:type="dcterms:W3CDTF">2018-06-04T13:43:00Z</dcterms:modified>
  <cp:revision>5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