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rFonts w:eastAsia="方正大标宋简体;黑体"/>
          <w:b/>
          <w:bCs/>
          <w:sz w:val="44"/>
          <w:szCs w:val="44"/>
        </w:rPr>
        <w:t>石河子大学毕业论文（设计）指导教师评语表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00"/>
        <w:gridCol w:w="1265"/>
        <w:gridCol w:w="1229"/>
        <w:gridCol w:w="1285"/>
        <w:gridCol w:w="2032"/>
        <w:gridCol w:w="797"/>
        <w:gridCol w:w="857"/>
      </w:tblGrid>
      <w:tr>
        <w:trPr>
          <w:trHeight w:val="669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论文（设计）题目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目来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（在相应处打√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科研课题</w:t>
            </w:r>
          </w:p>
          <w:p>
            <w:pPr>
              <w:pStyle w:val="Normal"/>
              <w:ind w:firstLine="210"/>
              <w:rPr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自拟</w:t>
            </w:r>
          </w:p>
        </w:tc>
      </w:tr>
      <w:tr>
        <w:trPr>
          <w:trHeight w:val="61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项目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评价</w:t>
            </w:r>
            <w:r>
              <w:rPr>
                <w:b/>
                <w:bCs/>
                <w:szCs w:val="21"/>
              </w:rPr>
              <w:t>指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标准</w:t>
            </w: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</w:t>
            </w:r>
          </w:p>
        </w:tc>
      </w:tr>
      <w:tr>
        <w:trPr>
          <w:trHeight w:val="71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态度与工作量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态度认真，自觉遵守纪律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工作作风严谨务实，具有良好的团队精神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工作量饱满，按期圆满完成规定的任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献综述与外文翻译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独立查阅文献和从事其他形式调研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能较好理解课题任务并提出实施方案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具有收集、整理各种信息及获取新知识的能力，查阅文献有一定广泛性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文献综述撰写规范，外文翻译符合规定要求，译文准确，质量好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文献综述、外文翻译与研究课题密切相关，文献数量符合相关要求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水平与实践能力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独立开展研究工作；能熟练掌握和运用所学专业基本理论、基本知识和基本技能分析解决相关理论和实际问题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实验设计合理，实验数据准确可靠，理论分析与计算正确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较强的实际动手能力、分析能力和现代技术应用能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撰写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论文结构严谨，层次清晰，结论正确，技术用语准确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行文流畅，语句顺畅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论文格式符合规范要求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图表完备、整洁，符号统一，编号齐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创新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一定的学术水平或应用价值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对与课题相关的理论或实际问题有较深刻的认识，有新的见解，有一定的创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总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b/>
                <w:bCs/>
              </w:rPr>
              <w:t>开题报告成绩（</w:t>
            </w:r>
            <w:r>
              <w:rPr>
                <w:b/>
                <w:bCs/>
                <w:color w:val="C00000"/>
              </w:rPr>
              <w:t>4</w:t>
            </w:r>
            <w:r>
              <w:rPr>
                <w:b/>
                <w:bCs/>
                <w:color w:val="C00000"/>
              </w:rPr>
              <w:t>0%</w:t>
            </w:r>
            <w:r>
              <w:rPr>
                <w:b/>
                <w:bCs/>
              </w:rPr>
              <w:t>）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Cs w:val="21"/>
              </w:rPr>
            </w:pPr>
            <w:r>
              <w:rPr>
                <w:b/>
                <w:bCs/>
              </w:rPr>
              <w:t>论文（设计）成绩（</w:t>
            </w:r>
            <w:r>
              <w:rPr>
                <w:b/>
                <w:bCs/>
                <w:color w:val="C00000"/>
              </w:rPr>
              <w:t>60%</w:t>
            </w:r>
            <w:r>
              <w:rPr>
                <w:b/>
                <w:bCs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Cs w:val="21"/>
              </w:rPr>
            </w:pPr>
            <w:r>
              <w:rPr>
                <w:b/>
                <w:bCs/>
              </w:rPr>
              <w:t>总评分</w:t>
            </w:r>
          </w:p>
        </w:tc>
      </w:tr>
      <w:tr>
        <w:trPr>
          <w:trHeight w:val="423" w:hRule="exac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1098" w:hRule="exac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  明：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导教师总评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题报告成绩（百分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%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（设计）成绩（百分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导教师总评分等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ind w:left="420" w:firstLine="420"/>
              <w:rPr/>
            </w:pPr>
            <w:r>
              <w:rPr/>
              <w:t>优秀为</w:t>
            </w:r>
            <w:r>
              <w:rPr/>
              <w:t>90-100</w:t>
            </w:r>
            <w:r>
              <w:rPr/>
              <w:t>分、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80-8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等</w:t>
            </w:r>
            <w:r>
              <w:rPr>
                <w:szCs w:val="21"/>
              </w:rPr>
              <w:t>70-7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、及格</w:t>
            </w:r>
            <w:r>
              <w:rPr>
                <w:szCs w:val="21"/>
              </w:rPr>
              <w:t>60-6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及格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指导教师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0.45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cp:keywords/>
  <dc:language>en-US</dc:language>
  <cp:lastModifiedBy>hp</cp:lastModifiedBy>
  <cp:lastPrinted>2018-05-31T19:05:00Z</cp:lastPrinted>
  <dcterms:modified xsi:type="dcterms:W3CDTF">2018-06-04T13:39:00Z</dcterms:modified>
  <cp:revision>4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