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石河子大学毕业论文（设计）变更申请表</w:t>
      </w:r>
    </w:p>
    <w:tbl>
      <w:tblPr>
        <w:tblW w:w="92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05"/>
        <w:gridCol w:w="1140"/>
        <w:gridCol w:w="53"/>
        <w:gridCol w:w="1545"/>
        <w:gridCol w:w="1186"/>
        <w:gridCol w:w="1912"/>
      </w:tblGrid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课题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题目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1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变更原因：</w:t>
            </w:r>
          </w:p>
        </w:tc>
      </w:tr>
      <w:tr>
        <w:trPr>
          <w:trHeight w:val="862" w:hRule="exact"/>
        </w:trPr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5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6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毕业论文（设计）工作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毕业论文（设计）中期检查工作结束后，禁止一切形式的课题变更；本表一式三份，教科办和教学系各留存一份备查，另一份装入学生档案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1:59:00Z</dcterms:modified>
  <cp:revision>4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