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方正大标宋简体;黑体" w:hAnsi="方正大标宋简体;黑体" w:eastAsia="方正大标宋简体;黑体" w:cs="宋体"/>
          <w:color w:val="000000"/>
          <w:kern w:val="0"/>
          <w:sz w:val="36"/>
          <w:szCs w:val="36"/>
        </w:rPr>
      </w:pPr>
      <w:r>
        <w:rPr>
          <w:rFonts w:ascii="方正大标宋简体;黑体" w:hAnsi="方正大标宋简体;黑体" w:cs="宋体" w:eastAsia="方正大标宋简体;黑体"/>
          <w:color w:val="000000"/>
          <w:kern w:val="0"/>
          <w:sz w:val="36"/>
          <w:szCs w:val="36"/>
        </w:rPr>
        <w:t>石河子大学工作人员差旅住宿费和伙食补助费标准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</w:rPr>
        <w:t>（疆内各地州县市）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大标宋简体;黑体" w:hAnsi="方正大标宋简体;黑体" w:eastAsia="方正大标宋简体;黑体" w:cs="宋体"/>
          <w:color w:val="000000"/>
          <w:kern w:val="0"/>
          <w:sz w:val="36"/>
          <w:szCs w:val="36"/>
        </w:rPr>
      </w:pPr>
      <w:r>
        <w:rPr>
          <w:rFonts w:eastAsia="方正大标宋简体;黑体" w:cs="宋体" w:ascii="方正大标宋简体;黑体" w:hAnsi="方正大标宋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单位：元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60"/>
        <w:gridCol w:w="975"/>
        <w:gridCol w:w="992"/>
        <w:gridCol w:w="872"/>
        <w:gridCol w:w="1113"/>
        <w:gridCol w:w="1134"/>
      </w:tblGrid>
      <w:tr>
        <w:trPr>
          <w:trHeight w:val="465" w:hRule="atLeast"/>
        </w:trPr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地州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县市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伙食补助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市内交通费</w:t>
            </w:r>
          </w:p>
        </w:tc>
      </w:tr>
      <w:tr>
        <w:trPr>
          <w:trHeight w:val="480" w:hRule="atLeast"/>
        </w:trPr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厅局级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其他人员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乌鲁木齐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河子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克拉玛依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昌吉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昌吉市、阜康市、奇台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79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玛纳斯县、呼图壁县、吉木萨尔县、木垒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伊犁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伊宁市、奎屯市、霍尔果斯市、新源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10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霍城、察布查尔、巩留、特克斯、昭苏、尼勒克、伊宁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阿勒泰地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塔城地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塔城市、乌苏市、沙湾县、和布克赛尔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额敏县、托里县、裕民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乐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河县、温泉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97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吐鲁番地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吐鲁番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鄯善县、托克逊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哈密地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巴州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库尔勒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县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12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阿克苏地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阿克苏市、温宿县、阿瓦提县、拜城县、库车县、新和县、沙雅县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乌什县、柯坪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喀什地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喀什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102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城县、泽普县、莎车县、巴楚县、麦盖提县、伽师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109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吉沙县、岳普湖县、疏附县、疏勒县、塔什库尔干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和田地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和田市、和田县、墨玉县、洛浦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皮山县、策勒县、于田县、民丰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克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阿图什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15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阿克陶县、乌恰县、阿合奇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78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住宿费据实结算，但不得超过上限。兵团各师局、团场参照所在地市县标准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  <w:lang w:val="en-US"/>
        </w:rPr>
      </w:pPr>
      <w:r>
        <w:rPr>
          <w:rFonts w:eastAsia="微软雅黑" w:cs="微软雅黑" w:ascii="微软雅黑" w:hAnsi="微软雅黑"/>
          <w:color w:val="000000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7:42Z</dcterms:created>
  <dc:creator>Administrator</dc:creator>
  <dc:description/>
  <dc:language>en-US</dc:language>
  <cp:lastModifiedBy>Administrator</cp:lastModifiedBy>
  <dcterms:modified xsi:type="dcterms:W3CDTF">2015-04-14T11:40:34Z</dcterms:modified>
  <cp:revision>0</cp:revision>
  <dc:subject/>
  <dc:title>石河子大学工作人员出差期间乘坐交通工具标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