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农学院</w:t>
      </w: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届毕业生离校日程及教育活动安排</w:t>
      </w:r>
    </w:p>
    <w:tbl>
      <w:tblPr>
        <w:tblW w:w="140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753"/>
        <w:gridCol w:w="3388"/>
        <w:gridCol w:w="180"/>
        <w:gridCol w:w="2002"/>
      </w:tblGrid>
      <w:tr>
        <w:trPr>
          <w:trHeight w:val="12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负责部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>
          <w:trHeight w:val="12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-12</w:t>
            </w:r>
            <w:r>
              <w:rPr>
                <w:sz w:val="24"/>
              </w:rPr>
              <w:t>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修订毕业论文及答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教办、导师</w:t>
            </w:r>
          </w:p>
        </w:tc>
      </w:tr>
      <w:tr>
        <w:trPr>
          <w:trHeight w:val="2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毕业生留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126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毕业生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办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各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</w:t>
            </w:r>
          </w:p>
        </w:tc>
      </w:tr>
      <w:tr>
        <w:trPr>
          <w:trHeight w:val="12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毕业生捐赠活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校友办、学办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欢送毕业生系列联谊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院学办、团委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学生会、班长</w:t>
            </w:r>
          </w:p>
        </w:tc>
      </w:tr>
      <w:tr>
        <w:trPr>
          <w:trHeight w:val="12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毕业二手市场会（中区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楼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工部、后勤处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-15</w:t>
            </w:r>
            <w:r>
              <w:rPr>
                <w:sz w:val="24"/>
              </w:rPr>
              <w:t>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制定就业计划、报送就业方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办</w:t>
            </w:r>
          </w:p>
        </w:tc>
      </w:tr>
      <w:tr>
        <w:trPr>
          <w:trHeight w:val="85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17</w:t>
            </w:r>
            <w:r>
              <w:rPr>
                <w:sz w:val="24"/>
              </w:rPr>
              <w:t>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毕业生网上办理离校手续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河子大学毕业生离校系统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yx.shzu.edu.cn/by/index.jsp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站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yx.shzu.edu.cn/wapby/downloa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离校系统手机端（安卓版）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各位毕业生可以登录电脑或下载手机客户端登录系统，查询离校手续办理进度及状态，毕业前将每日通报毕业生离校手续办理状况，学生登录账号为自己的学号，初始密码为身份证后六位。</w:t>
            </w:r>
          </w:p>
        </w:tc>
      </w:tr>
      <w:tr>
        <w:trPr>
          <w:trHeight w:val="40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-19</w:t>
            </w:r>
            <w:r>
              <w:rPr>
                <w:sz w:val="24"/>
              </w:rPr>
              <w:t>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毕业生材料（成绩单、毕业登记表）归档、整理档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教务处、院学生党总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王龙</w:t>
            </w:r>
          </w:p>
        </w:tc>
      </w:tr>
      <w:tr>
        <w:trPr>
          <w:trHeight w:val="3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学院毕业典礼及晚会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办、团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各系、班主任</w:t>
            </w:r>
          </w:p>
        </w:tc>
      </w:tr>
      <w:tr>
        <w:trPr>
          <w:trHeight w:val="3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大学学位授予仪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教办</w:t>
            </w:r>
          </w:p>
        </w:tc>
      </w:tr>
      <w:tr>
        <w:trPr>
          <w:trHeight w:val="118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-15</w:t>
            </w:r>
            <w:r>
              <w:rPr>
                <w:sz w:val="24"/>
              </w:rPr>
              <w:t>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发放报到证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办</w:t>
            </w:r>
          </w:p>
        </w:tc>
      </w:tr>
      <w:tr>
        <w:trPr>
          <w:trHeight w:val="209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发放户口迁移证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幸福路派出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20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20</w:t>
            </w:r>
            <w:r>
              <w:rPr>
                <w:sz w:val="24"/>
              </w:rPr>
              <w:t>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领毕业证</w:t>
            </w:r>
            <w:r>
              <w:rPr>
                <w:szCs w:val="21"/>
              </w:rPr>
              <w:t>（网上手续办理完毕；以宿舍为单位，宿舍清扫干净检查合格后领取）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各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</w:tr>
      <w:tr>
        <w:trPr>
          <w:trHeight w:val="20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-20</w:t>
            </w:r>
            <w:r>
              <w:rPr>
                <w:sz w:val="24"/>
              </w:rPr>
              <w:t>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毕业生文明离校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校办、学工部、保卫部、学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办</w:t>
            </w:r>
          </w:p>
        </w:tc>
      </w:tr>
      <w:tr>
        <w:trPr>
          <w:trHeight w:val="20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邮寄毕业生档案、处理毕业生遗留问题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教务处、招生就业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 xml:space="preserve"> 1</w:t>
      </w:r>
      <w:r>
        <w:rPr>
          <w:sz w:val="24"/>
        </w:rPr>
        <w:t>、毕业生特殊原因需离校，请务必办理毕业提前离校申请，所有事宜由本人交与委托人办理，一切不良后果本人承担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毕业班自己组织活动、注意安全、不得离开本市；毕业聚餐禁止饮白酒，需由班主任全程陪同。</w:t>
      </w:r>
    </w:p>
    <w:p>
      <w:pPr>
        <w:pStyle w:val="Normal"/>
        <w:spacing w:lineRule="exact" w:line="380"/>
        <w:rPr>
          <w:szCs w:val="20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</w:rPr>
        <w:t>石河子大学农学院学办</w:t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3:00Z</dcterms:created>
  <dc:creator>MS USER</dc:creator>
  <dc:description/>
  <cp:keywords/>
  <dc:language>en-US</dc:language>
  <cp:lastModifiedBy>MS USER</cp:lastModifiedBy>
  <cp:lastPrinted>2010-06-02T12:01:00Z</cp:lastPrinted>
  <dcterms:modified xsi:type="dcterms:W3CDTF">2015-06-02T10:40:00Z</dcterms:modified>
  <cp:revision>4</cp:revision>
  <dc:subject/>
  <dc:title>农学院2010届毕业生离校日程及毕业生教育活动安排</dc:title>
</cp:coreProperties>
</file>